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drawing>
          <wp:inline distT="0" distB="0" distL="0" distR="0">
            <wp:extent cx="79248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Учреждение образования «Гомель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имени Франциска Скорин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Факультет психологии и педагогики и научно-исследовательские лаборатории Инновационных технологий развития личности и Лаборатория прикладной псих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u w:val="single"/>
        </w:rPr>
        <w:t xml:space="preserve">предлагают следующие виды платных образовательных и научных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ля организаций и частных лиц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Краткосрочные программы обучения, тренин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Программы повышения квалифик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сихологическая подготовка к тестированию, собеседованию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.Обучение управлению психоэмоциональным состоянием, навыкам саморегуляции и релаксации, повышение стрессоустойчив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5.Воспитание волевых качеств, целеустремленности, повышение уверенности в себе, уменьшение чувства страх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6. Улучшение процессов памяти и внимания, развитие творческих способнос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7.Коррекция поведения детей и подростков,  неблагоприятных предстартовых состояний спортсме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Консультации по вопросам  детской, социальной, спортивной  психологии, психологии бизнеса и д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9.Магистратур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0.Аспиранту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1.Разработка  и менеджмент профильных научных проек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2.Подбор и психологическая диагностика персонала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3.Профессиональная диагностика школьник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4.Индивидуальные консультации по саморазвитию и самообразовани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5.</w:t>
      </w:r>
      <w:r>
        <w:rPr/>
        <w:t xml:space="preserve"> П</w:t>
      </w:r>
      <w:r>
        <w:rPr>
          <w:rFonts w:cs="Times New Roman" w:ascii="Times New Roman" w:hAnsi="Times New Roman"/>
        </w:rPr>
        <w:t>роведение комплексных прикладных психологических исследований (психологическое сопровождение, наблюдение, консультирование и немедицинская психотерап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Психолого-педагогическая эксперти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Стоимость услуг – договорн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Выдаются документы, сертификаты университ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У нас работают специалисты международного уровня – доктора и кандидаты наук, психологи, сертифицированные международными организация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Адрес:  г. Гомель,  ул. Советская, 102, кабинет 5-25. Телефон:  (0232) 57-98-86.  Сайт</w:t>
      </w:r>
      <w:r>
        <w:rPr>
          <w:rFonts w:cs="Times New Roman" w:ascii="Times New Roman" w:hAnsi="Times New Roman"/>
          <w:b/>
          <w:u w:val="single"/>
          <w:lang w:val="en-US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http://psi.gsu.by</w:t>
        </w:r>
      </w:hyperlink>
      <w:r>
        <w:rPr>
          <w:rFonts w:cs="Times New Roman" w:ascii="Times New Roman" w:hAnsi="Times New Roman"/>
          <w:b/>
          <w:u w:val="single"/>
          <w:lang w:val="en-US"/>
        </w:rPr>
        <w:t xml:space="preserve">  E-mail: </w:t>
      </w:r>
      <w:hyperlink r:id="rId4">
        <w:r>
          <w:rPr>
            <w:rStyle w:val="InternetLink"/>
            <w:rFonts w:cs="Times New Roman" w:ascii="Times New Roman" w:hAnsi="Times New Roman"/>
            <w:b/>
            <w:lang w:val="en-US"/>
          </w:rPr>
          <w:t>psihfac@gsu.b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одробное описание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Управление психоэмоциональным состоянием с применением  приборов биологической обратной связи 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  <w:sz w:val="22"/>
          <w:szCs w:val="22"/>
        </w:rPr>
      </w:pPr>
      <w:r>
        <w:rPr>
          <w:rFonts w:cs="Times New Roman"/>
          <w:b/>
          <w:u w:val="single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В работе  используется  самое современное высокотехнологичное оборудование производства США, Израиля, Канады, научные разработки Института сердца (США), собственные разработки: </w:t>
      </w:r>
      <w:r>
        <w:rPr>
          <w:color w:val="000000"/>
          <w:sz w:val="22"/>
          <w:szCs w:val="22"/>
        </w:rPr>
        <w:t>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ейроконтроллеры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trongEmphasis"/>
          <w:color w:val="000000"/>
          <w:sz w:val="22"/>
          <w:szCs w:val="22"/>
        </w:rPr>
        <w:t xml:space="preserve">MindWawe (Neurosky); </w:t>
      </w:r>
      <w:r>
        <w:rPr>
          <w:color w:val="000000"/>
          <w:sz w:val="22"/>
          <w:szCs w:val="22"/>
        </w:rPr>
        <w:t xml:space="preserve"> системы основанные на биологической обратной связ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trongEmphasis"/>
          <w:color w:val="000000"/>
          <w:sz w:val="22"/>
          <w:szCs w:val="22"/>
        </w:rPr>
        <w:t xml:space="preserve">(Wilddivine); </w:t>
      </w:r>
      <w:r>
        <w:rPr>
          <w:color w:val="000000"/>
          <w:sz w:val="22"/>
          <w:szCs w:val="22"/>
        </w:rPr>
        <w:t xml:space="preserve"> интерактивные модули для снижения уровня стресса и управления психоэмоциональным состоянием человека  </w:t>
      </w:r>
      <w:r>
        <w:rPr>
          <w:rStyle w:val="StrongEmphasis"/>
          <w:color w:val="000000"/>
          <w:sz w:val="22"/>
          <w:szCs w:val="22"/>
        </w:rPr>
        <w:t>(emWave, Институт сердца, СШ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Краткосрочные программы обучения, тренин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970"/>
        <w:gridCol w:w="2773"/>
        <w:gridCol w:w="1134"/>
        <w:gridCol w:w="1276"/>
        <w:gridCol w:w="1417"/>
      </w:tblGrid>
      <w:tr>
        <w:trPr>
          <w:trHeight w:val="2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№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именование программы (тематика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Целевая ауди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одолжи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Фор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Выдаваемый документ </w:t>
            </w:r>
          </w:p>
        </w:tc>
      </w:tr>
      <w:tr>
        <w:trPr>
          <w:trHeight w:val="2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нг делового общ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, предприятия и организации государственной и частной форм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  <w:lang w:val="en-US"/>
              </w:rPr>
              <w:t>10-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20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Сертификат </w:t>
            </w:r>
          </w:p>
        </w:tc>
      </w:tr>
      <w:tr>
        <w:trPr>
          <w:trHeight w:val="2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т-терапия как средство самопозна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, предприятия и организации государственной и частной форм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  <w:lang w:val="en-US"/>
              </w:rPr>
              <w:t>10-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20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Сертификат</w:t>
            </w:r>
          </w:p>
        </w:tc>
      </w:tr>
      <w:tr>
        <w:trPr>
          <w:trHeight w:val="2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нг развития коммуникативных навыко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, предприятия и организации государственной и частной форм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  <w:lang w:val="en-US"/>
              </w:rPr>
              <w:t>10-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20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Сертификат</w:t>
            </w:r>
          </w:p>
        </w:tc>
      </w:tr>
      <w:tr>
        <w:trPr>
          <w:trHeight w:val="13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нг формирования корпоративной культуры в организац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, предприятия и организации государственной и частной форм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  <w:lang w:val="en-US"/>
              </w:rPr>
              <w:t>10-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20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Сертификат</w:t>
            </w:r>
          </w:p>
        </w:tc>
      </w:tr>
      <w:tr>
        <w:trPr>
          <w:trHeight w:val="20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есс-менеджмент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, предприятия и организации государственной и частной форм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10-20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минар-правтику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Сертифика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урсы повышения квалифик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970"/>
        <w:gridCol w:w="3056"/>
        <w:gridCol w:w="1276"/>
        <w:gridCol w:w="1418"/>
        <w:gridCol w:w="1417"/>
      </w:tblGrid>
      <w:tr>
        <w:trPr>
          <w:trHeight w:val="2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рограммы (тематика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евая ауди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олжи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даваемый документ </w:t>
            </w:r>
          </w:p>
        </w:tc>
      </w:tr>
      <w:tr>
        <w:trPr>
          <w:trHeight w:val="9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ия и практика психологии делового общ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, предприятия и организации государственной и частной форм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-72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сы повышения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идетельство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сихология рекламы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, предприятия и организации государственной и частной форм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-72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сы повышения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идетельство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сихология бизнеса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, предприятия и организации государственной и частной форм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-72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сы повышения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идетельство</w:t>
            </w:r>
          </w:p>
        </w:tc>
      </w:tr>
      <w:tr>
        <w:trPr>
          <w:trHeight w:val="1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язи с общественностью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, предприятия и организации государственной и частной форм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-72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сы повышения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идетельство</w:t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педагогического общ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о-педагогические рабо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-72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сы повышения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идетельство</w:t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зависимого и созависимого повед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-72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сы повышения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идетельство</w:t>
            </w:r>
          </w:p>
        </w:tc>
      </w:tr>
    </w:tbl>
    <w:p>
      <w:pPr>
        <w:pStyle w:val="ListParagraph"/>
        <w:spacing w:before="0" w:after="200"/>
        <w:contextualSpacing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si.gsu.by/" TargetMode="External"/><Relationship Id="rId4" Type="http://schemas.openxmlformats.org/officeDocument/2006/relationships/hyperlink" Target="mailto:psihfac@gsu.b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8:59:00Z</dcterms:created>
  <dc:creator>falcon</dc:creator>
  <dc:description/>
  <dc:language>en-US</dc:language>
  <cp:lastModifiedBy>FALCON</cp:lastModifiedBy>
  <dcterms:modified xsi:type="dcterms:W3CDTF">2016-05-04T18:59:00Z</dcterms:modified>
  <cp:revision>2</cp:revision>
  <dc:subject/>
  <dc:title>Дополнительное образование взрослых</dc:title>
</cp:coreProperties>
</file>